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ROMÂNIA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JUDEȚUL MUREȘ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COMUNA IDECIU DE JOS</w:t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CONSILIUL LOCAL</w:t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HOTĂRÂREA nr. 58 din 27 iunie 202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privind cuprinderea în inventarul domeniului public și privat al Comunei Ideciu de Jos a imobilului Grădinița cu Program Normal Ideciu de J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lang w:val="pt-BR"/>
        </w:rPr>
        <w:t>Consiliul Local al comunei Ideciu de Jos, judeţul Mureş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Având în veder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-</w:t>
        <w:tab/>
        <w:t>Referatul de aprobare al primarului comunei Ideciu de J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pt-BR"/>
        </w:rPr>
        <w:t>-</w:t>
        <w:tab/>
        <w:t>Raportul de specialitate din cadrul Aparatului de specialitate al Primarului comunei Ideciu de J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pt-BR"/>
        </w:rPr>
        <w:t>-</w:t>
        <w:tab/>
        <w:t xml:space="preserve">precum și  avizul  favorabil al comisiilor de specialitate ale Consiliului Local al comunei Ideciu de Jos, întrunite în vederea cuprinderii </w:t>
      </w:r>
      <w:bookmarkStart w:id="0" w:name="_Hlk201738203"/>
      <w:r>
        <w:rPr>
          <w:rFonts w:cs="Arial" w:ascii="Arial" w:hAnsi="Arial"/>
          <w:bCs/>
          <w:lang w:val="pt-BR"/>
        </w:rPr>
        <w:t>privind cuprinderea în inventarul domeniului public și privat al Comunei Ideciu de Jos a imobilului Grădinița cu Program Normal Ideciu de Jos</w:t>
      </w:r>
      <w:bookmarkEnd w:id="0"/>
      <w:r>
        <w:rPr>
          <w:rFonts w:cs="Arial" w:ascii="Arial" w:hAnsi="Arial"/>
          <w:color w:val="000000"/>
          <w:lang w:val="pt-BR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-</w:t>
        <w:tab/>
        <w:t>Hotărârea Consiliului Local al comunei Ideciu de Jos nr.36 din 30.04.2001 privind Inventarul bunurilor care aparțin domeniului public al comunei Ideciu de J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pt-BR"/>
        </w:rPr>
        <w:t>-</w:t>
        <w:tab/>
        <w:t>Anexa nr. 54 din H.G. nr. 964/2002 privind atestarea domeniului public al județului Mureș, precum și al municipiilor, orașelor și comunelor din județul Mureș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>În virtutea prevederilor art. 136 din Constituția României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>În conformitate cu prevederile Legii nr. 24/2000 privind normele de tehnică legislativă pentru elaborarea actelor normative, cu modificările și completările ulterioar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pt-BR"/>
        </w:rPr>
        <w:tab/>
      </w:r>
      <w:r>
        <w:rPr>
          <w:rFonts w:cs="Arial" w:ascii="Arial" w:hAnsi="Arial"/>
          <w:color w:val="000000"/>
        </w:rPr>
        <w:t>În conformitate cu prevederi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art. 286 alin. (1) și alin. (4), art. 289 din Ordonanța de urgență a Guvernului nr. 57/2019 privind Codul administrativ, cu modificările și completările ulterioar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-</w:t>
        <w:tab/>
        <w:t>dispozițiile art. 6 alin. (2), alin. (3) din H.G. nr. 392/2020 privind aprobarea Normelor tehnice pentru întocmirea inventarului bunurilor care alcătuiesc domeniul public și privat al comunelor, al orașelor, al municipiilor și al județelor, cu modificările și completările ulterioar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pt-BR"/>
        </w:rPr>
        <w:t>Luând în considerare proiectul de hotărâre și avizul consultativ al Comisiei de specialitate a Consiliului Loca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t-BR"/>
        </w:rPr>
        <w:tab/>
      </w:r>
      <w:r>
        <w:rPr>
          <w:rFonts w:cs="Arial" w:ascii="Arial" w:hAnsi="Arial"/>
          <w:color w:val="000000"/>
        </w:rPr>
        <w:t>În temeiul prevederilor art. 129 alin. (14), art. 196 alin. (1) lit. a) din Ordonanța de urgență a Guvernului nr. 57/2019 privind Codul administrativ, cu modificările și completările ulterioa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</w:rPr>
        <w:t>HOTĂRĂȘ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Art.1. </w:t>
      </w:r>
      <w:r>
        <w:rPr>
          <w:rFonts w:cs="Arial" w:ascii="Arial" w:hAnsi="Arial"/>
          <w:color w:val="000000"/>
          <w:lang w:val="pt-BR"/>
        </w:rPr>
        <w:t>Se aprobă cuprinderea în inventarul domeniului public și privat al Comunei Ideciu de Jos a imobilului Grădinița cu Program Normal Ideciu de J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 xml:space="preserve">Art. 2.  </w:t>
      </w:r>
      <w:r>
        <w:rPr>
          <w:rFonts w:cs="Arial" w:ascii="Arial" w:hAnsi="Arial"/>
          <w:color w:val="000000"/>
          <w:lang w:val="pt-BR"/>
        </w:rPr>
        <w:t>Se aprobă Raportul de evaluare întocmit de către Moldovan Tudor – evaluator atestat ANEVAR, anexă care face parte integrantă din prezenta hotărâ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lang w:val="pt-BR"/>
        </w:rPr>
        <w:t xml:space="preserve"> </w:t>
      </w:r>
      <w:r>
        <w:rPr>
          <w:rFonts w:cs="Arial" w:ascii="Arial" w:hAnsi="Arial"/>
          <w:color w:val="000000"/>
          <w:lang w:val="pt-BR"/>
        </w:rPr>
        <w:t>Primarul comunei Ideciu de Jos, prin aparatul de specialitate, va duce la îndeplinire prezenta hotărâ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Art. 3. </w:t>
      </w:r>
      <w:r>
        <w:rPr>
          <w:rFonts w:cs="Arial" w:ascii="Arial" w:hAnsi="Arial"/>
          <w:lang w:val="pt-BR"/>
        </w:rPr>
        <w:t xml:space="preserve">Prezenta se comunică Instituției Prefectului – Județului Mureș, Primarul Comunei Ideciu de Jos, Aparatului de specialitate al Primarului, afișare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o-RO"/>
        </w:rPr>
        <w:t>PREȘEDINTE DE ȘEDINTĂ</w:t>
        <w:tab/>
        <w:tab/>
        <w:t xml:space="preserve">      CONTRASEMNEAZĂ PT LEGALITAT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eastAsia="Arial" w:cs="Arial" w:ascii="Arial" w:hAnsi="Arial"/>
          <w:b/>
          <w:bCs/>
          <w:sz w:val="24"/>
          <w:szCs w:val="24"/>
          <w:lang w:val="ro-RO"/>
        </w:rPr>
        <w:t xml:space="preserve">     </w:t>
      </w:r>
      <w:r>
        <w:rPr>
          <w:rFonts w:eastAsia="Times New Roman" w:cs="Arial" w:ascii="Arial" w:hAnsi="Arial"/>
          <w:b/>
          <w:bCs/>
          <w:sz w:val="24"/>
          <w:szCs w:val="24"/>
          <w:lang w:val="ro-RO"/>
        </w:rPr>
        <w:t>CONSILIER LOCAL</w:t>
        <w:tab/>
        <w:tab/>
        <w:tab/>
        <w:t xml:space="preserve">                   SECRETAR GENERAL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ro-RO"/>
        </w:rPr>
        <w:t xml:space="preserve">     </w:t>
      </w:r>
      <w:r>
        <w:rPr>
          <w:rFonts w:eastAsia="Times New Roman" w:cs="Arial" w:ascii="Arial" w:hAnsi="Arial"/>
          <w:b/>
          <w:bCs/>
          <w:sz w:val="24"/>
          <w:szCs w:val="24"/>
          <w:lang w:val="ro-RO"/>
        </w:rPr>
        <w:t>MOTZ IOAN-DANIEL</w:t>
        <w:tab/>
        <w:tab/>
        <w:tab/>
        <w:t xml:space="preserve">                           ANDONE GINA</w:t>
      </w:r>
    </w:p>
    <w:p>
      <w:pPr>
        <w:pStyle w:val="Normal"/>
        <w:spacing w:before="0" w:after="160"/>
        <w:ind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09:00Z</dcterms:created>
  <dc:creator>Primaria Ideciu</dc:creator>
  <dc:description/>
  <cp:keywords/>
  <dc:language>en-US</dc:language>
  <cp:lastModifiedBy>Primaria Ideciu</cp:lastModifiedBy>
  <cp:lastPrinted>2025-06-30T09:13:00Z</cp:lastPrinted>
  <dcterms:modified xsi:type="dcterms:W3CDTF">2025-09-17T06:10:00Z</dcterms:modified>
  <cp:revision>4</cp:revision>
  <dc:subject/>
  <dc:title/>
</cp:coreProperties>
</file>